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мобиль LADA GRANTA, 2023, Идентификационный номер: XTA219040P0904184, принадлежащего Продавцу на праве собственности, что подтверждается Договором купли-продажи № ОВ/Ф-273009-29-01-С-01 от 6 марта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7 000 рублей 00 копеек.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9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9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9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0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9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08T09:44:00Z</dcterms:modified>
  <cp:revision>3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