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iCs/>
          <w:sz w:val="24"/>
          <w:szCs w:val="24"/>
        </w:rPr>
        <w:t>ООО «ТА Консалтинг» (ООО «ТА Консалтинг»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771896954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47746182650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7023, г. Москва, ул. Суворовская, д. 6, стр. 4, этаж 2, пом. VII, ком. 9-11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Должник», в лице конкурсного управляющего Мокрушина Сергея Викто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3509022398,</w:t>
      </w:r>
      <w:r>
        <w:rPr>
          <w:rFonts w:cs="Times New Roman" w:ascii="Times New Roman" w:hAnsi="Times New Roman"/>
          <w:sz w:val="24"/>
          <w:szCs w:val="24"/>
        </w:rPr>
        <w:t xml:space="preserve">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076-308-307 63,</w:t>
      </w:r>
      <w:r>
        <w:rPr>
          <w:rFonts w:cs="Times New Roman" w:ascii="Times New Roman" w:hAnsi="Times New Roman"/>
          <w:sz w:val="24"/>
          <w:szCs w:val="24"/>
        </w:rPr>
        <w:t xml:space="preserve"> адрес для направления корреспонденции:  141108, МО, г. Щелково, ул. Центральная, д.5, кв.4), член Ассоциации арбитражных управляющих саморегулируемая организация "Центральное агентство арбитражных управляющих"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731024000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107799028523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119017, г. Москва 1-й Казачий переулок, д. 8, стр. 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Решения Арбитражного суда г. Москвы от 17.12.2021г. по делу №А40-93011/21-106-249 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. Начало приема заявок 13.11.2023г. с 12:00 (мск). Сокращение: календарный день – к/день.  </w:t>
      </w:r>
      <w:r>
        <w:rPr>
          <w:rFonts w:cs="Times New Roman" w:ascii="Times New Roman" w:hAnsi="Times New Roman"/>
          <w:bCs/>
          <w:sz w:val="24"/>
          <w:szCs w:val="24"/>
        </w:rPr>
        <w:t>Окончание приема заявок – 17.01.2024 до 12:00 (время мск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4"/>
          <w:szCs w:val="24"/>
        </w:rPr>
        <w:t>Земельные участки - Лоты №№1-6,8-13, расположены по адресу: Владимирская обл., Александровский р-н, д. М. Маринкино. Земельные участки - Лоты №№14-15, расположены по адресу: Владимирская обл., Александровский р-н, д.   Рождествено. Продаже на Торгах подлежит следующее имуществ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Лот №1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2 000 кв.м, кад.№ 33:01:001230:57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2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ый участок, 52 000 кв.м, кад.№ 33:01:001230:5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2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2 000 кв.м, кад.№ 33:01:001230:58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3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ый участок, 52 000 кв.м, кад.№ 33:01:001230:58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. цена Лота №4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5: </w:t>
      </w:r>
      <w:r>
        <w:rPr>
          <w:rFonts w:cs="Times New Roman" w:ascii="Times New Roman" w:hAnsi="Times New Roman"/>
          <w:bCs/>
          <w:sz w:val="24"/>
          <w:szCs w:val="24"/>
        </w:rPr>
        <w:t>Земельный участок, 52 000 кв.м, кад.№ 33:01:001230:58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. цена Лота №5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2 000 кв.м, кад.№ 33:01:001230:58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6 – 194 507,3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8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8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9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0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0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1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2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2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56 000 кв.м, кад.№ 33:01:001230:70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3 – 209 697,5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34 806 кв.м, кад.№ 33:01:001230:7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4 – 129 072,84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5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23 852 кв.м, кад.№ 33:01:001230:72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. цена Лота №15 – 87 592,04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Миним.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Л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№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-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40 045,32 руб. Миним.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Л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№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8-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50 982,20 руб. Миним.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1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92 932,44 руб. Миним.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Лота №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63 066,28 руб. Стоимость имущества НДС не облагается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бременение: в залоге у </w:t>
      </w:r>
      <w:r>
        <w:rPr>
          <w:rFonts w:cs="Times New Roman" w:ascii="Times New Roman" w:hAnsi="Times New Roman"/>
          <w:b/>
          <w:sz w:val="24"/>
          <w:szCs w:val="24"/>
        </w:rPr>
        <w:t>АО КБ «БТФ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26-580-23-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становленный для определенного периода Торгов, должен поступ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Должник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ТА Консалтинг» </w:t>
      </w:r>
      <w:bookmarkStart w:id="0" w:name="_Hlk105532860"/>
      <w:r>
        <w:rPr>
          <w:rFonts w:cs="Times New Roman" w:ascii="Times New Roman" w:hAnsi="Times New Roman"/>
          <w:sz w:val="24"/>
          <w:szCs w:val="24"/>
        </w:rPr>
        <w:t>(ИНН: 7718969549, КПП: 771801001), р/с</w:t>
      </w:r>
      <w:bookmarkStart w:id="1" w:name="_Hlk105696173"/>
      <w:r>
        <w:rPr>
          <w:rFonts w:cs="Times New Roman" w:ascii="Times New Roman" w:hAnsi="Times New Roman"/>
          <w:sz w:val="24"/>
          <w:szCs w:val="24"/>
        </w:rPr>
        <w:t>40702810932000013854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ФИЛИАЛ "САНКТ-ПЕТЕРБУРГСКИЙ" АО "АЛЬФА-БАНК" БИК: 044030786 К\с: 30101810600000000786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КП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ТА Консалтинг» </w:t>
      </w:r>
      <w:r>
        <w:rPr>
          <w:rFonts w:cs="Times New Roman" w:ascii="Times New Roman" w:hAnsi="Times New Roman"/>
          <w:sz w:val="24"/>
          <w:szCs w:val="24"/>
        </w:rPr>
        <w:t xml:space="preserve">(ИНН: 7718969549, КПП: 771801001), р/с </w:t>
      </w:r>
      <w:r>
        <w:rPr>
          <w:rFonts w:cs="Times New Roman" w:ascii="Times New Roman" w:hAnsi="Times New Roman"/>
          <w:color w:val="000000"/>
          <w:sz w:val="24"/>
          <w:szCs w:val="24"/>
        </w:rPr>
        <w:t>40702810932000013854</w:t>
      </w:r>
      <w:r>
        <w:rPr>
          <w:rFonts w:cs="Times New Roman" w:ascii="Times New Roman" w:hAnsi="Times New Roman"/>
          <w:sz w:val="24"/>
          <w:szCs w:val="24"/>
        </w:rPr>
        <w:t xml:space="preserve"> в ФИЛИАЛ "САНКТ-ПЕТЕРБУРГСКИЙ" АО "АЛЬФА-БАНК" БИК: 044030786 К\с: 30101810600000000786).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ки по итогам торгов подлежат заключению с учетом положений Указа Президента РФ №81 от 01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7:00Z</dcterms:created>
  <dc:creator>Ivanova</dc:creator>
  <dc:description/>
  <cp:keywords/>
  <dc:language>en-US</dc:language>
  <cp:lastModifiedBy>Шеронова Татьяна Николаевна</cp:lastModifiedBy>
  <cp:lastPrinted>2023-11-08T16:39:00Z</cp:lastPrinted>
  <dcterms:modified xsi:type="dcterms:W3CDTF">2023-11-09T09:57:00Z</dcterms:modified>
  <cp:revision>27</cp:revision>
  <dc:subject/>
  <dc:title>АО «Российский аукционный дом» (ОГРН 1097847233351 ИНН 7838430413, 190000, Санкт-Петербург, пер</dc:title>
</cp:coreProperties>
</file>