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рсенко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00075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легонт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8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ЗАО ТПК Дана, ИНН 4630024819 в размере 1 004 903,42 рубля, права требования к ИП Жабина Т.В., ИНН 463224093623, в размере 1 860 000 рублей, права требования к ИП Захарченко И.А., ИНН 463313092050 в размере 137 332,47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ООО «Дана+», ИНН 4632080576, размером 100%, номинальной стоимостью 1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3 г. и заканчивается 15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о продаже имущества должника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(продавца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 Заявки на участие в торгах принимаются в соответствии с требованиями электронной площадки и п. 11 ст. 110 ФЗ «О несостоятельности (банкротстве)» №127-ФЗ от 26.10.2002 г., и должна содержать, в том числе: сведения о наличии или об отсутствии заинтересованности заявителя по отношению к должнику, кредиторам, финансовому управляющему (ФУ) и о характере этой заинтересованности, сведения об участии в капитале заявителя ФУ, а также СРО АУ, членом или руководителем которой является Ф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копии документов, подтверждающих полномочия представителя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по продаже имущества должника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(продавца) № 40817810533008538167 в КУРСКОЕ ОТДЕЛЕНИЕ N8596 ПАО СБЕРБАНК БИК: 043807606 Корр. счёт: 30101810300000000606, КПП: 463202001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(продавца) № 40817810533008538167 в КУРСКОЕ ОТДЕЛЕНИЕ N8596 ПАО СБЕРБАНК БИК: 043807606 Корр. счёт: 30101810300000000606, КПП: 463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по правила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за Лот №1-3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(продавца) № 40817810033008538162 в КУРСКОЕ ОТДЕЛЕНИЕ N8596 ПАО СБЕРБАНК БИК: 043807606 Корр. счёт: 30101810300000000606, КПП: 463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легонт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5179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0 г.Курск, пр.Энтузиастов, д.1а, кв.62, тел. 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9T16:14:00Z</dcterms:modified>
  <cp:revision>14</cp:revision>
  <dc:subject/>
  <dc:title>3</dc:title>
</cp:coreProperties>
</file>