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08:00 - 14.0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ухановский Владими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6018119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ысова Еле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9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А43-41965/2019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323816.00 кв. м., категория земель « для строительства и эксплуатации комплекса по продаже автотранспорта и сельхозтехники с их сервисным обслуживанием, а также кемпинга, кафе и логистического центра» , адрес (местонахождение) Нижегородская область, Лысковский район, примерно 1,17 км на северо-восток от д. Летнево , кадастровый номер 52:27:0080010:2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301149.00 кв. м., категория земель «для строительства и эксплуатации комплекса по продаже автотранспорта и сельхозтехники с их сервисным обслуживанием, а также кемпинга, кафе и логистического центра» , адрес (местонахождение) Нижегородская область, Лысковский район, примерно 1,75 км на северо-запад от д. Летнево , кадастровый номер 52:27:0080010:2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4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на торгах посредством публичного предложения составляет 10% (десять процентов) от цены продажи публичного предложения, установленной для конкретного периода проведения торгов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ретендентом в срок не позднее даты подачи заявки на расчётный счет должника :             Получатель: Волго-Вятский банк ПАО «Сбербанк России» г.Нижний Новгород ИНН 7707083893 / КПП 526002001 р/с 40817810842006763446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5 253 300.00 руб.) - 1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4 990 635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4 727 97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4 465 305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 202 64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939 97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 677 31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3 414 64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 151 980.00 руб.) - 3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:0 (2 889 31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2 626 650.00 руб.) - 14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4 255 20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 042 44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 829 68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3 616 92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 404 16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191 4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 978 64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2 765 88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 553 120.00 руб.) - 30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:0 (2 340 36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2 127 600.00 руб.) - 14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мущество считается проданным посредством публичного предложения в случае, когда победителем торгов (покупателем) оплата произведена в полном объёме не позднее 30 (тридцати) дней с даты определения победителя торгов. В противном случае приём заявок возобновляется, период для определения цены не преры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торгов предложения арбитраж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имущество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ысова Елена Евгеньевна (ИНН 522900825445, КПП , адрес: Нижегородская обл, г Сергач, ул Бударагина, д 18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062766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ysova_ee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4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09T16:52:00Z</dcterms:modified>
  <cp:revision>3</cp:revision>
  <dc:subject/>
  <dc:title>3</dc:title>
</cp:coreProperties>
</file>