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09:00 - 18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гурская Екате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464886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остовской области, дело о банкротстве А53-101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остовской области Решение Арбитражного суда  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7,1м?, адрес (местонахождение): Ростовская обл, , г Шахты, ул Бульварная, 33б, 10, кадастровый номер: 61:59:0030319:47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 948 50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1 851 075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 753 65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 656 225.00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1 558 80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 461 375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 363 950.00 руб.) - 18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9T08:06:00Z</dcterms:modified>
  <cp:revision>14</cp:revision>
  <dc:subject/>
  <dc:title>3</dc:title>
</cp:coreProperties>
</file>