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чкин Денис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068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лтайского края, дело о банкротстве А03-69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лтайского края Решение Арбитражного суда  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99м?, адрес (местонахождение): Россия, Алтайский край, Бийский р-н, п. Боровой, ул. 40 лет Победы, д.30, категория земель: Земли населенных пунктов, разрешенное использование: Для ведения личного подсобного хозяйства, кадастровый номер: 22:04:050001:4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10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11 104.64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64 438.94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17 773.24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71 107.54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24 441.84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77 776.14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1 110.44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5:08:00Z</dcterms:modified>
  <cp:revision>14</cp:revision>
  <dc:subject/>
  <dc:title>3</dc:title>
</cp:coreProperties>
</file>