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03060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458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, модель: 39629, VIN: XTT396290W0046160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35 5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15 209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4 878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74 547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54 216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3 885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3 554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4:58:00Z</dcterms:modified>
  <cp:revision>14</cp:revision>
  <dc:subject/>
  <dc:title>3</dc:title>
</cp:coreProperties>
</file>