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9:00 - 0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ов Дмитр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21707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, дело о банкротстве А32-564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Решение Арбитражного суда  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1440 ЛАДА САМАРА, VIN: XTA211440A49121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6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33 618.5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13 575.72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93 532.94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73 490.16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53 447.38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33 404.6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3 361.82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05:25:00Z</dcterms:modified>
  <cp:revision>14</cp:revision>
  <dc:subject/>
  <dc:title>3</dc:title>
</cp:coreProperties>
</file>