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1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олин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50031125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55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31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: , общая площадь: 1000 кв.м, адрес: Челябинская обл., р-н Сосновский, д. Шимаковка, уч. № 743, категория земель: земли населенных пунктов, разрешенное использование: для ведения личного подсобного хозяйства, кадастровый номер: 74:19:0105001:3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1.2023 г. и заканчивается 15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0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521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2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1-09T04:11:00Z</dcterms:modified>
  <cp:revision>14</cp:revision>
  <dc:subject/>
  <dc:title>3</dc:title>
</cp:coreProperties>
</file>