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3 09:00 - 09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езяк Наталь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2087882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Крым, дело о банкротстве А83-11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Крым Решение Арбитражного суда   от 28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1м?, адрес (местонахождение): 416355, Астраханская обл, Икрянинский р-н, Бахтемир с, Герцена, дом № 34, категория земель: Земли населенных пунктов, разрешенное использование: для индивидуальной жилой застройки, кадастровый номер: 30:04:060101:102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81 900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69 615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57 330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45 045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32 760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0 475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0 000.00 руб.) - 09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10T05:02:00Z</dcterms:modified>
  <cp:revision>14</cp:revision>
  <dc:subject/>
  <dc:title>3</dc:title>
</cp:coreProperties>
</file>