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лет Анатолий Леонт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157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420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188442, россия, Ленинградская обл, Волосовский р-н,д Морозово, категория земель: земли населенных пунктов, разрешенное использование: для иных видов жилой застройки, кадастровый номер: 47:22:0231001:1. На земельном участке расположено нежилое здание, площадь: 24кв.м. кадастровый номер: 47:22:0231001:97 находится в ветхо-аварийном состоянии, рыночной стоимости в соответствии со ст.3 № 135-ФЗ не имее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38м?, адрес (местонахождение): 188442, РОССИЯ, Ленинградская обл, Волосовский р-н, д Морозово, категория земель: земли населенных пунктов, разрешенное использование: для ведения личного подсобного хозяйства,кадастровый номер: 47:22:0231001:24. На земельном участке нежилое здание, площадь: 29кв.м. кадастровый номер: 47:22:0000000:12985 находится в ветхо-аварийном состоянии, рыночной стоимости в соответствии со ст.3 № 135- ФЗ не имее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5:01:00Z</dcterms:modified>
  <cp:revision>14</cp:revision>
  <dc:subject/>
  <dc:title>3</dc:title>
</cp:coreProperties>
</file>