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015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8.12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усавиров Искандер Фарит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6505381997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тоян  Роман 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Татарстан, дело о банкротстве А65-32473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Татарстан Определение Арбитражного суда от 25.09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помещение (здание), адрес: Республика Татарстан, Тукаевский р-н, СТ "Колосок", 1791, площадь здания: 53,1 кв.м, кадастровый номер здания: 16:39:120801:1949 , и земельный участок , площадь: 620м?, адрес: Республика Татарстан, Тукаевский р-н, СТ "Колосок", 1791, категория земель: земли сельскохозяйственного назначения, разрешенное использование участка: для ведения садоводства, кадастровый номер: 16:39:120801:79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3.11.2023 г. и заканчивается 18.12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8 4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84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4 22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8.12.2023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тоян Роман Серг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31052016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Челябинская область, г. Челябинск, ул. Энгельса, д. 26 «А», кв. 50, тел. 8902868570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toyan-r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11-09T06:48:00Z</dcterms:modified>
  <cp:revision>14</cp:revision>
  <dc:subject/>
  <dc:title>3</dc:title>
</cp:coreProperties>
</file>