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09:00 - 13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ин Алик Аз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301986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6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 , модель: CRETA, VIN: Z94G2811ALR239272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3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 287 0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 222 65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 158 3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 093 950.0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 029 6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965 250.00 руб.) - 13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9T08:27:00Z</dcterms:modified>
  <cp:revision>14</cp:revision>
  <dc:subject/>
  <dc:title>3</dc:title>
</cp:coreProperties>
</file>