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___ 2023 г.</w:t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зьмин Сергей Владимир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САХА (ЯКУТИЯ) от 19.09.2022 г. (резолютивная часть объявлена 19.09.2022 г.) по делу № А58-584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САХА (ЯКУТИЯ)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зьмин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11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Алек-Завод Чит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1-590-243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33017464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78185, Республика Саха (Якутия), Мирнинский район,  пос. Чернышевский, ул. Космонавтов,  д. 24, кв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206460672168</w:t>
              <w:br/>
              <w:t>Получатель Кузьмин Сергей Владими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зьмина Серг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11-09T04:30:00Z</dcterms:modified>
  <cp:revision>19</cp:revision>
  <dc:subject/>
  <dc:title/>
</cp:coreProperties>
</file>