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Пользователь" w:date="2023-04-24T12:23:00Z">
        <w:r>
          <w:rPr>
            <w:b/>
            <w:bCs/>
          </w:rPr>
          <w:delText>_____________________</w:delText>
        </w:r>
      </w:del>
      <w:del w:id="1" w:author="Пользователь" w:date="2023-04-24T12:23:00Z">
        <w:r>
          <w:rPr>
            <w:b/>
            <w:color w:val="000000"/>
          </w:rPr>
          <w:delText xml:space="preserve">, </w:delText>
        </w:r>
      </w:del>
      <w:ins w:id="2" w:author="Пользователь" w:date="2023-04-24T12:23:00Z">
        <w:r>
          <w:rPr>
            <w:b/>
            <w:bCs/>
          </w:rPr>
          <w:t>финансовый управляющий Сафроновой Ирины Александровны Толстов Сергей Владимирович</w:t>
        </w:r>
      </w:ins>
      <w:ins w:id="3" w:author="Пользователь" w:date="2023-04-24T12:23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del w:id="4" w:author="Пользователь" w:date="2023-04-24T12:24:00Z">
        <w:r>
          <w:rPr>
            <w:bCs/>
            <w:shd w:fill="FFFFFF" w:val="clear"/>
            <w:lang w:bidi="ru-RU"/>
          </w:rPr>
          <w:delText xml:space="preserve"> </w:delText>
        </w:r>
      </w:del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  <w:ins w:id="5" w:author="Пользователь" w:date="2023-04-24T12:39:00Z">
        <w:r>
          <w:rPr>
            <w:lang w:val="ru-RU"/>
          </w:rPr>
          <w:t xml:space="preserve"> </w:t>
        </w:r>
      </w:ins>
      <w:r>
        <w:rPr/>
        <w:t xml:space="preserve">на участие в торгах по продаже </w:t>
      </w:r>
      <w:ins w:id="6" w:author="Пользователь" w:date="2023-04-24T12:28:00Z">
        <w:r>
          <w:rPr/>
          <w:t>жилого дома, 153.7 кв.м., расположенный по адресу: Пермский край, Пермский район, Култаевское с/п, пос. Протасы, д.04, кв. 09, кадастровый номер 59:32:0670001:1468, земельный участок 1170 кв.м., расположенный по адресу: Пермский край, Пермский район, Култаевское с/п, пос. Протасы, поз.09-04, кадастровый номер 59:32:0670001:266</w:t>
        </w:r>
      </w:ins>
      <w:del w:id="7" w:author="Пользователь" w:date="2023-04-24T12:28:00Z">
        <w:r>
          <w:rPr/>
          <w:delText>___________</w:delText>
        </w:r>
      </w:del>
      <w:r>
        <w:rPr/>
        <w:t xml:space="preserve"> в ходе процедуры банкротства Должника </w:t>
      </w:r>
      <w:del w:id="8" w:author="Пользователь" w:date="2023-04-24T12:25:00Z">
        <w:r>
          <w:rPr/>
          <w:delText xml:space="preserve">_________ </w:delText>
        </w:r>
      </w:del>
      <w:ins w:id="9" w:author="Пользователь" w:date="2023-04-24T12:25:00Z">
        <w:r>
          <w:rPr/>
          <w:t>Сафроновой Ирины Владимировны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0" w:author="Пользователь" w:date="2023-04-24T12:26:00Z">
        <w:r>
          <w:rPr/>
          <w:delText xml:space="preserve">______ </w:delText>
        </w:r>
      </w:del>
      <w:ins w:id="11" w:author="Пользователь" w:date="2023-04-24T12:26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12" w:author="Пользователь" w:date="2023-04-24T12:26:00Z">
        <w:r>
          <w:rPr/>
          <w:t>- жилой дом, 153.7 кв.м., расположенный по адресу: Пермский край, Пермский район, Култаевское с/п, пос. Протасы, д.04, кв. 09, кадастровый номер 59:32:0670001:1468, земельный участок 1170 кв.м., расположенный по адресу: Пермский край, Пермский район, Култаевское с/п, пос. Протасы, поз.09-04, кадастровый номер 59:32:0670001:266</w:t>
        </w:r>
      </w:ins>
      <w:del w:id="13" w:author="Пользователь" w:date="2023-04-24T12:26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4" w:author="Пользователь" w:date="2023-04-24T12:28:00Z">
        <w:r>
          <w:rPr>
            <w:b/>
            <w:color w:val="000000"/>
          </w:rPr>
          <w:delText xml:space="preserve">____% </w:delText>
        </w:r>
      </w:del>
      <w:ins w:id="15" w:author="Пользователь" w:date="2023-04-24T12:28:00Z">
        <w:r>
          <w:rPr>
            <w:b/>
            <w:color w:val="000000"/>
          </w:rPr>
          <w:t xml:space="preserve">1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ins w:id="16" w:author="Пользователь" w:date="2023-04-24T12:33:00Z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ins w:id="18" w:author="Пользователь" w:date="2023-04-24T12:39:00Z"/>
        </w:rPr>
      </w:pPr>
      <w:ins w:id="17" w:author="Пользователь" w:date="2023-04-24T12:39:00Z">
        <w:r>
          <w:rPr>
            <w:b/>
            <w:bCs/>
            <w:color w:val="000000"/>
          </w:rPr>
        </w:r>
      </w:ins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</w:t>
      </w:r>
      <w:ins w:id="19" w:author="Пользователь" w:date="2023-04-24T12:33:00Z">
        <w:r>
          <w:rPr>
            <w:color w:val="000000"/>
          </w:rPr>
          <w:t xml:space="preserve"> Финансовый управляющий</w:t>
        </w:r>
      </w:ins>
      <w:r>
        <w:rPr>
          <w:color w:val="000000"/>
        </w:rPr>
        <w:t xml:space="preserve"> </w:t>
      </w:r>
      <w:del w:id="20" w:author="Пользователь" w:date="2023-04-24T12:33:00Z">
        <w:r>
          <w:rPr>
            <w:color w:val="000000"/>
          </w:rPr>
          <w:delText>____________</w:delText>
        </w:r>
      </w:del>
      <w:ins w:id="21" w:author="Пользователь" w:date="2023-04-24T12:33:00Z">
        <w:r>
          <w:rPr>
            <w:color w:val="000000"/>
          </w:rPr>
          <w:t xml:space="preserve">Толстов С.В. </w:t>
        </w:r>
      </w:ins>
      <w:r>
        <w:rPr>
          <w:color w:val="000000"/>
        </w:rPr>
        <w:t>/</w:t>
      </w:r>
      <w:del w:id="22" w:author="Пользователь" w:date="2023-04-24T12:33:00Z">
        <w:r>
          <w:rPr>
            <w:color w:val="000000"/>
          </w:rPr>
          <w:tab/>
          <w:delText xml:space="preserve">                       </w:delText>
        </w:r>
      </w:del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0:00Z</dcterms:created>
  <dc:creator>upr12</dc:creator>
  <dc:description/>
  <cp:keywords/>
  <dc:language>en-US</dc:language>
  <cp:lastModifiedBy>Пользователь</cp:lastModifiedBy>
  <dcterms:modified xsi:type="dcterms:W3CDTF">2023-04-24T07:40:00Z</dcterms:modified>
  <cp:revision>2</cp:revision>
  <dc:subject/>
  <dc:title>Договор о задатке №____</dc:title>
</cp:coreProperties>
</file>