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оймурзин Виталий Леонид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7.06.2023 г. по делу № А07-772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lang w:val="en-US" w:eastAsia="en-US"/>
        </w:rPr>
        <w:t>Республика Башкортостан, г. Уфа, ул.Зеленая Роща, д. 2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ймурзин Виталий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11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Новоакбулатово Мишк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3-449-662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7019901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5, Республика Башкортостан, г. Уфа, ул.8 Марта, д. 10, кв. 5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106461478704</w:t>
              <w:br/>
              <w:t>Получатель Тоймурзин Виталий Леонид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оймурзина Виталия Леонид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3-11-09T05:54:00Z</dcterms:modified>
  <cp:revision>29</cp:revision>
  <dc:subject/>
  <dc:title/>
</cp:coreProperties>
</file>