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027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2.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Тоймурзин Виталий Леонидович, </w:t>
            </w:r>
          </w:p>
          <w:p>
            <w:pPr>
              <w:pStyle w:val="Normal"/>
              <w:ind w:firstLine="290"/>
              <w:jc w:val="both"/>
              <w:rPr/>
            </w:pPr>
            <w:r>
              <w:rPr>
                <w:sz w:val="28"/>
                <w:szCs w:val="28"/>
              </w:rPr>
              <w:t>ИНН 0257019901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772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27.06.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марка: ВАЗ, модель: 21120, год изготовления: 2002, цвет: СЕРЕБР-ЖЕЛТО-ЗЕЛЕНЫЙ, VIN: ХТА21120020067817, г/н: Т931КЕ102, двигатель №: 0532882, мощность двигателя, л. с. (кВт): 91.0(67), рабочий объем двигателя, куб. см: 1499.0, шасси (рама) № Отсутствует, кузов №: ХТА21120020067817. Кузов перекрашивали, сведения об изменении цвета в ПТС не внесены.</w:t>
            </w:r>
            <w:r>
              <w:rPr/>
              <w:t xml:space="preserve"> </w:t>
            </w:r>
            <w:r>
              <w:rPr>
                <w:rFonts w:cs="Times New Roman" w:ascii="Times New Roman" w:hAnsi="Times New Roman"/>
                <w:color w:val="000000"/>
                <w:sz w:val="28"/>
                <w:szCs w:val="28"/>
              </w:rPr>
              <w:t>Ознакомление с имуществом производится по адресу: Республика Башкортостан, г. Уфа, ул. Зеленая Роща, д. 2,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МСК), либо посредством направления заявки на эл. почту: bankrot-ufa@mail.ru. Кузов перекрашивали, сведения об изменении цвета в ПТС не внесе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1.2023 г. и заканчивается 22.12.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3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1 320,00 (Одна тысяча триста двадцать) рублей 00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6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аукцион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9.12.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106461478704 Получатель Тоймурзин Виталий Леонидович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10.11.202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11-10T07:11:00Z</dcterms:modified>
  <cp:revision>15</cp:revision>
  <dc:subject/>
  <dc:title>3</dc:title>
</cp:coreProperties>
</file>