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2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омнин Сергей Юрьевич, </w:t>
            </w:r>
          </w:p>
          <w:p>
            <w:pPr>
              <w:pStyle w:val="Normal"/>
              <w:ind w:firstLine="290"/>
              <w:jc w:val="both"/>
              <w:rPr/>
            </w:pPr>
            <w:r>
              <w:rPr>
                <w:sz w:val="28"/>
                <w:szCs w:val="28"/>
              </w:rPr>
              <w:t>ИНН 632133741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48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9.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30 кв.м., адрес (местонахождение): Россия, обл Самарская, г Тольятти, с/т "Любитель", РСУ северо-западнее химзавода, дом участок № 13, кадастровый (условный) номер: 63:09:0306032:3014.</w:t>
            </w:r>
            <w:r>
              <w:rPr/>
              <w:t xml:space="preserve"> </w:t>
            </w:r>
            <w:r>
              <w:rPr>
                <w:rFonts w:cs="Times New Roman" w:ascii="Times New Roman" w:hAnsi="Times New Roman"/>
                <w:color w:val="000000"/>
                <w:sz w:val="28"/>
                <w:szCs w:val="28"/>
              </w:rPr>
              <w:t>Ознакомление с имуществом производится по адресу: Россия, Самарская обл., г Тольятти, с/т "Любитель", РСУ северо-западнее химзавода, дом участок № 13,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3 г. и заканчивается 22.1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455.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7 455,24 (Семь тысяч четыреста пятьдесят пять) рублей 2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 55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727.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241854 Получатель Домнин Сергей Юр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1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1-10T07:33:00Z</dcterms:modified>
  <cp:revision>15</cp:revision>
  <dc:subject/>
  <dc:title>3</dc:title>
</cp:coreProperties>
</file>