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2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кородумова Мария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01744218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3941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Арбитражного суда от 19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50% доли в уставном капитале общества с ограниченной ответственностью «ДОКБАР» (ООО «ДОКБАР», ОГРН 1147746839602, ИНН7701402455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20% доли в уставном капитале общества с ограниченной ответственностью «СКАЙ ЛЕВЕЛ ГРУПП» (ООО «СКАЙ ЛЕВЕЛ ГРУПП», ОГРН 1157746809990, ИНН 7703396408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50% доли в уставном капитале общества с ограниченной ответственностью «КОМПАНИЯ ХОРОШИЙ ГОД» (ООО «КОМПАНИЯ ХОРОШИЙ ГОД», ОГРН 1117746875179, ИНН 7701937443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23 г. и заканчивается 18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10T07:25:00Z</dcterms:modified>
  <cp:revision>14</cp:revision>
  <dc:subject/>
  <dc:title>3</dc:title>
</cp:coreProperties>
</file>