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зепов Никола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13001880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104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Арбитражного суда от 1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ШЕВРОЛЕ, модель: EPICA, VIN: XUULA69KJ70000052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1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10T07:23:00Z</dcterms:modified>
  <cp:revision>14</cp:revision>
  <dc:subject/>
  <dc:title>3</dc:title>
</cp:coreProperties>
</file>