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раева Татья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17812728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4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01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здание), площадь: 8м?, кадастровый номер: 33:07:000501:250, земельный участок , площадь: 323м?, кадастровый номер: 33:07:000501:22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23 г. и заканчивается 1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10T06:31:00Z</dcterms:modified>
  <cp:revision>14</cp:revision>
  <dc:subject/>
  <dc:title>3</dc:title>
</cp:coreProperties>
</file>