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2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2.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риус", </w:t>
            </w:r>
          </w:p>
          <w:p>
            <w:pPr>
              <w:pStyle w:val="Normal"/>
              <w:ind w:firstLine="290"/>
              <w:jc w:val="both"/>
              <w:rPr/>
            </w:pPr>
            <w:r>
              <w:rPr>
                <w:sz w:val="28"/>
                <w:szCs w:val="28"/>
              </w:rPr>
              <w:t>603001, г. Нижний Новгород, переулок Вахитова, д.10, оф.3, ОГРН 1055201507613, ИНН 5221004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09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4.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сельскохозяйственной организации ООО "Сириус" (ИНН 5221004891, ОГРН 1055201507613). Состав лота указан в файле (состав лота №1), прикрепленном к настоящему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10:00 14.11.2023 г. и заканчивается 19.12.2023 г. в 17:00 (время московское).</w:t>
            </w:r>
          </w:p>
          <w:p>
            <w:pPr>
              <w:pStyle w:val="Normal"/>
              <w:ind w:firstLine="290"/>
              <w:jc w:val="both"/>
              <w:rPr>
                <w:sz w:val="28"/>
                <w:szCs w:val="28"/>
              </w:rPr>
            </w:pPr>
            <w:r>
              <w:rPr>
                <w:sz w:val="28"/>
                <w:szCs w:val="28"/>
              </w:rPr>
              <w:t>Дата и время начала представления предложений о цене: 22.12.2023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по Лоту 1:                   17 01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начальной цены продажи лота. Задаток должен быть перечислен до времени окончания приема заявок.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Задаток вносится: с 10:00 ч. 14.11.2023г. по 17:00 ч. 19.12.2023г.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 - Претендент не допущен к участию в торгах; - Претендент участвовал в торгах, но не выиграл их; - Претендент отозвал свою заявку на участие в торгах до даты и времени окончания приема заявок. Организатор торгов не возвращает Задаток Претенденту в случаях: -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ООО «Сириус» (ИНН 5221004891, КПП 526001001): р/с №40702810129500018107 в Филиал «Центральный» Банка ВТБ (ПАО) в г. Москве, БИК 044525411, к/с 30101810145250000411 в Главном управлении Банка России по Центральному федеральному округу г. Моск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 0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53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продажной цены имущества на «шаг аукциона», который составляет 5% от начальной продажной цены лота. Победителем торгов признается участник торгов, предложивший наиболее высокую цену за продаваемое предприятие. Подведение результатов торгов состоится на сайте электронной площадке в день проведения торгов по времени их заверш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торговой площадки АО «Российский аукционный дом» по адресу в сети Интернет: www.lot-online.ru в день проведения торгов по времени из завер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купли-продажи внесё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ередача имущества покупателю осуществляется по акту приема-передачи по месту нахождения имущества в Ульяновской области. Расходы по реализ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почтовый адрес: 603159, г.Нижний Новгород, а/я 76, тел. 89200521313, 8906367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3.11.2023г</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5.11.2023г.</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3.11.2023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3-11-10T08:08:00Z</dcterms:modified>
  <cp:revision>28</cp:revision>
  <dc:subject/>
  <dc:title>3</dc:title>
</cp:coreProperties>
</file>