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3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кубин Егор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517069971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292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25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00м?, адрес (местонахождение): Республика Дагестан, р-н. Кизлярский, с. Аверьяновка, ул. Кавказская, д. № 27, категория земель: Земли населенных пунктов, разрешенное использование: Под индивидуальное жилищное строительство, кадастровый номер: 05:02:000002:115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1.2023 г. и заканчивается 18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0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10T08:24:00Z</dcterms:modified>
  <cp:revision>14</cp:revision>
  <dc:subject/>
  <dc:title>3</dc:title>
</cp:coreProperties>
</file>