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6-23T16:36:00Z">
        <w:r>
          <w:rPr>
            <w:bCs/>
            <w:shd w:fill="FFFFFF" w:val="clear"/>
            <w:lang w:bidi="ru-RU"/>
          </w:rPr>
          <w:t xml:space="preserve">Индивидуальный предприниматель Шумаков Роман Владимирович (ИНН 742401063623, ОГРИП 321745600179023, адрес для направления корреспонденции: 620000, Екатеринбург, а/я 669, адрес электронной почты: shumakov.roman.74@gmail.com, телефон: +7 953 823-97-58) </w:t>
        </w:r>
      </w:ins>
      <w:del w:id="1" w:author="Vladimir" w:date="2023-05-30T19:1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6-23T16:37:00Z">
        <w:r>
          <w:rPr/>
          <w:t xml:space="preserve">Лот № 1 - </w:t>
        </w:r>
      </w:ins>
      <w:ins w:id="3" w:author="Vladimir" w:date="2023-09-20T15:22:00Z">
        <w:r>
          <w:rPr/>
          <w:t>1/3 доли жилого помещения, расположенного по адресу: Пермский край, Горнозводской р-н., п. Теплая гора, ул. 1 Мая, д. 32, кв. 4, площадь: 49.8, кадастровый номер: 59:17:0000000:4165</w:t>
        </w:r>
      </w:ins>
      <w:del w:id="4" w:author="Vladimir" w:date="2023-05-30T19:13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5" w:author="Vladimir" w:date="2023-09-20T15:23:00Z">
        <w:r>
          <w:rPr/>
          <w:t>Новосёлов</w:t>
        </w:r>
      </w:ins>
      <w:ins w:id="6" w:author="Vladimir" w:date="2023-09-20T15:26:00Z">
        <w:r>
          <w:rPr>
            <w:lang w:val="ru-RU"/>
          </w:rPr>
          <w:t>ой</w:t>
        </w:r>
      </w:ins>
      <w:ins w:id="7" w:author="Vladimir" w:date="2023-09-20T15:23:00Z">
        <w:r>
          <w:rPr/>
          <w:t xml:space="preserve"> Анастаси</w:t>
        </w:r>
      </w:ins>
      <w:ins w:id="8" w:author="Vladimir" w:date="2023-09-20T15:26:00Z">
        <w:r>
          <w:rPr>
            <w:lang w:val="ru-RU"/>
          </w:rPr>
          <w:t>и</w:t>
        </w:r>
      </w:ins>
      <w:ins w:id="9" w:author="Vladimir" w:date="2023-09-20T15:23:00Z">
        <w:r>
          <w:rPr/>
          <w:t xml:space="preserve"> Анатольевн</w:t>
        </w:r>
      </w:ins>
      <w:ins w:id="10" w:author="Vladimir" w:date="2023-09-20T15:26:00Z">
        <w:r>
          <w:rPr>
            <w:lang w:val="ru-RU"/>
          </w:rPr>
          <w:t>ы</w:t>
        </w:r>
      </w:ins>
      <w:ins w:id="11" w:author="Vladimir" w:date="2023-09-20T15:23:00Z">
        <w:r>
          <w:rPr/>
          <w:t xml:space="preserve"> (года рождения: 22.12.1998, место рождения: гор. Горнозаводск Пермская область, адрес регистрации по месту жительства: 624351, Россия, Свердловская область, г. Качканар, 11 микрорайон, д. 14, кв. 44, ИНН 592108128402, СНИЛС 139-086-195 85</w:t>
        </w:r>
      </w:ins>
      <w:ins w:id="12" w:author="Vladimir" w:date="2023-06-23T16:37:00Z">
        <w:r>
          <w:rPr/>
          <w:t xml:space="preserve"> </w:t>
        </w:r>
      </w:ins>
      <w:del w:id="13" w:author="Vladimir" w:date="2023-05-30T19:13:00Z">
        <w:r>
          <w:rPr/>
          <w:delText>_________</w:delText>
        </w:r>
      </w:del>
      <w:del w:id="14" w:author="Vladimir" w:date="2023-06-23T16:37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5" w:author="Vladimir" w:date="2023-05-30T19:13:00Z">
        <w:r>
          <w:rPr/>
          <w:delText xml:space="preserve">______ </w:delText>
        </w:r>
      </w:del>
      <w:ins w:id="16" w:author="Vladimir" w:date="2023-05-30T19:13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17" w:author="Vladimir" w:date="2023-06-23T16:37:00Z">
        <w:r>
          <w:rPr/>
          <w:t xml:space="preserve">Лот № 1 - </w:t>
        </w:r>
      </w:ins>
      <w:ins w:id="18" w:author="Vladimir" w:date="2023-09-20T15:22:00Z">
        <w:r>
          <w:rPr/>
          <w:t>1/3 доли жилого помещения, расположенного по адресу: Пермский край, Горнозводской р-н., п. Теплая гора, ул. 1 Мая, д. 32, кв. 4, площадь: 49.8, кадастровый номер: 59:17:0000000:4165</w:t>
        </w:r>
      </w:ins>
      <w:ins w:id="19" w:author="Vladimir" w:date="2023-09-20T15:22:00Z">
        <w:r>
          <w:rPr>
            <w:lang w:val="ru-RU"/>
          </w:rPr>
          <w:t xml:space="preserve"> </w:t>
        </w:r>
      </w:ins>
      <w:del w:id="20" w:author="Vladimir" w:date="2023-05-30T19:13:00Z">
        <w:r>
          <w:rPr/>
          <w:delText>___________________</w:delText>
        </w:r>
      </w:del>
      <w:del w:id="21" w:author="Vladimir" w:date="2023-06-23T16:37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2" w:author="Vladimir" w:date="2023-05-30T19:14:00Z">
        <w:r>
          <w:rPr>
            <w:b/>
            <w:color w:val="000000"/>
          </w:rPr>
          <w:delText xml:space="preserve">____% </w:delText>
        </w:r>
      </w:del>
      <w:ins w:id="23" w:author="Vladimir" w:date="2023-06-23T16:38:00Z">
        <w:r>
          <w:rPr>
            <w:b/>
            <w:color w:val="000000"/>
            <w:lang w:val="ru-RU"/>
          </w:rPr>
          <w:t>20</w:t>
        </w:r>
      </w:ins>
      <w:ins w:id="24" w:author="Vladimir" w:date="2023-05-30T19:14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5" w:author="Vladimir" w:date="2023-05-30T19:14:00Z">
        <w:r>
          <w:rPr>
            <w:color w:val="000000"/>
          </w:rPr>
          <w:delText>____________/</w:delText>
        </w:r>
      </w:del>
      <w:ins w:id="26" w:author="Vladimir" w:date="2023-06-23T16:38:00Z">
        <w:r>
          <w:rPr>
            <w:color w:val="000000"/>
            <w:lang w:val="en-US"/>
          </w:rPr>
          <w:t>Шумаков Р.В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9-20T10:27:00Z</dcterms:modified>
  <cp:revision>5</cp:revision>
  <dc:subject/>
  <dc:title>Договор о задатке №____</dc:title>
</cp:coreProperties>
</file>