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46115660"/>
      <w:bookmarkStart w:id="3" w:name="_Hlk138430558"/>
      <w:bookmarkStart w:id="4" w:name="_Hlk103591168"/>
      <w:bookmarkStart w:id="5" w:name="_Hlk100658809"/>
      <w:bookmarkStart w:id="6" w:name="_Hlk99447200"/>
      <w:r>
        <w:rPr>
          <w:lang w:eastAsia="ar-SA"/>
        </w:rPr>
        <w:t>Новосёловой Анастасии Анатольевны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)</w:t>
      </w:r>
      <w:bookmarkEnd w:id="2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7" w:name="_Hlk136091464"/>
      <w:bookmarkEnd w:id="4"/>
      <w:bookmarkEnd w:id="5"/>
      <w:bookmarkEnd w:id="6"/>
      <w:r>
        <w:rPr>
          <w:lang w:eastAsia="ar-SA"/>
        </w:rPr>
        <w:t xml:space="preserve">Решения Арбитражного суда Свердловской области от </w:t>
      </w:r>
      <w:bookmarkStart w:id="8" w:name="_Hlk146115678"/>
      <w:r>
        <w:rPr>
          <w:lang w:eastAsia="ar-SA"/>
        </w:rPr>
        <w:t xml:space="preserve">23.01.2023 по делу № </w:t>
      </w:r>
      <w:bookmarkEnd w:id="3"/>
      <w:bookmarkEnd w:id="7"/>
      <w:r>
        <w:rPr>
          <w:lang w:eastAsia="ar-SA"/>
        </w:rPr>
        <w:t>А60-63799/2022</w:t>
      </w:r>
      <w:bookmarkEnd w:id="8"/>
      <w:r>
        <w:rPr>
          <w:lang w:eastAsia="ar-SA"/>
        </w:rPr>
        <w:t xml:space="preserve">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bookmarkStart w:id="10" w:name="_Hlk105067145"/>
      <w:bookmarkEnd w:id="9"/>
      <w:r>
        <w:rPr/>
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</w:r>
      <w:bookmarkEnd w:id="10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bookmarkStart w:id="14" w:name="_Hlk112167246"/>
      <w:r>
        <w:rPr>
          <w:color w:val="000000"/>
        </w:rPr>
        <w:t>Новосёлова Анастасия Анатольевна Номер счёта: 40817810750163881428 Банк получателя: Филиал "Центральный" ПАО "Совкомбанк" БИК: 045004763 Корреспондентский счёт: 30101810150040000763</w:t>
      </w:r>
      <w:bookmarkEnd w:id="14"/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Рос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63774413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восёловой Анастасии Анатольевны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Новосёловой Анастасии Анатольевны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)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3.01.2023 по делу № А60-63799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Новосёловой Анастасии Анатольевны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)</w:t>
            </w:r>
          </w:p>
          <w:p>
            <w:pPr>
              <w:pStyle w:val="Normal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9-20T10:21:00Z</dcterms:modified>
  <cp:revision>58</cp:revision>
  <dc:subject/>
  <dc:title>ДОГОВОР КУПЛИ-ПРОДАЖИ ДВИЖИМОГО ИМУЩЕСТВА</dc:title>
</cp:coreProperties>
</file>