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031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2.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ОВОСЁЛОВА АНАСТАСИЯ АНАТОЛЬЕВНА, </w:t>
            </w:r>
          </w:p>
          <w:p>
            <w:pPr>
              <w:pStyle w:val="Normal"/>
              <w:ind w:firstLine="290"/>
              <w:jc w:val="both"/>
              <w:rPr/>
            </w:pPr>
            <w:r>
              <w:rPr>
                <w:sz w:val="28"/>
                <w:szCs w:val="28"/>
                <w:lang w:val="en-US"/>
              </w:rPr>
              <w:t>, ОГРН , ИНН 5921081284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е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РО «МЦПУ» - Ассоциация саморегулируемая организация арбитражных управляющих «Межрегиональный центр экспертов и профессиональных управляющих» (ОГРН 1027743016652, ИНН 7743069037, адрес: 123557, Россия, г. Москва, Большой Тишинский переулок, д. 38, помещение II, комната 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379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3.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и жилого помещения, расположенного по адресу: Пермский край, Горнозводской р-н., п. Теплая гора, ул. 1 Мая, д. 32, кв. 4, площадь: 49.8, кадастровый номер: 59:17:0000000:41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1.2023 г. и заканчивается 15.12.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225.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6 126.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806.3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луче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ШУМАКОВ РОМАН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40106362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7040, Челябинская обл, г Южноуральск, ул Советской Армии, д 21, кв 43, тел. +7 953 823-97-58, e-mail: </w:t>
            </w:r>
            <w:hyperlink r:id="rId2">
              <w:r>
                <w:rPr>
                  <w:rStyle w:val="InternetLink"/>
                  <w:rFonts w:cs="Times New Roman" w:ascii="Times New Roman" w:hAnsi="Times New Roman"/>
                  <w:color w:val="000000"/>
                  <w:sz w:val="28"/>
                  <w:szCs w:val="28"/>
                  <w:lang w:val="en-US"/>
                </w:rPr>
                <w:t>shumakov.roman.74@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11-10T09:06:00Z</dcterms:modified>
  <cp:revision>14</cp:revision>
  <dc:subject/>
  <dc:title>3</dc:title>
</cp:coreProperties>
</file>