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2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3 00:00 - 13.12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оронова Римма Григо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021013644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юк Юр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892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Определение от 0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., S=1200+/-12м2, кад. №10:21:0010219:19, категория земель: земли населенных пунктов, разрешенное использование для индивидуального жилищного строительства; жилой 2-х этаж. дом S=144,4м2, кад.№  10:21:0010219:138; 1-этаж. нежилое здание гаражно-банного комплекса, S=90м2, кад. № 10:21:0010219:139.Объекты расположены по адресу: Республика Карелия, Пряжинский район, пгт. Пряжа, ул. Советская, д.32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23 г. и заканчивается 13.12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, перечень документов, требования к оформлению  по регламенту ЭТП в соответствии с  Приказом № 495 Минэкономразвития России от 23.07.2015; ст.110,111,139 ФЗ «О несостоятельности (банкротстве)» №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ники  обеспечивают поступление задатка на основании договора о задатке на счет на ЭТП «РАД» (Получатель - АО «Российский аукционный дом» (ИНН 7838430413, КПП 783801001): р/с № 40702810355000036459 в СЕВЕРО-ЗАПАДНЫЙ БАНК ПАО СБЕРБАНК, БИК 044030653, к/с 30101810500000000653). Срок возврата задатков по регламенту ЭТ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(Получатель - АО «Российский аукционный дом» (ИНН 7838430413, КПП 783801001): р/с № 40702810355000036459 в СЕВЕРО-ЗАПАДНЫЙ БАНК ПАО СБЕРБАНК, БИК 044030653, к/с 3010181050000000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2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9 290 700.00 руб.) - 1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3 в 0:0 (8 968 025.00 руб.) - 2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3 в 0:0 (8 645 350.00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8 322 675.00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8 000 000.00 руб.) - 13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, допуск к торгам и определение победителей по регламенту ЭТП в соответствии с  Приказом № 495 Минэкономразвития России от 23.07.2015; ст.110,111,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г в 17 час.00 минут г. Петрозавод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/п заключается в течение 5-ти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/п в течение 30-ти дней с момента подписания. НДС не облаг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Янюк Юрий Васильевич (ИНН 100100700030, КПП , адрес: 185014, Респ Карелия, г Петрозаводск, р-н Древлянка, ул Солнечная, д 15Б, кв 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2655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al.onego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2:00Z</dcterms:created>
  <dc:creator>Просвирницына Рина</dc:creator>
  <dc:description/>
  <dc:language>en-US</dc:language>
  <cp:lastModifiedBy>Yury Veks</cp:lastModifiedBy>
  <cp:lastPrinted>2010-11-10T17:05:00Z</cp:lastPrinted>
  <dcterms:modified xsi:type="dcterms:W3CDTF">2023-11-10T09:22:00Z</dcterms:modified>
  <cp:revision>2</cp:revision>
  <dc:subject/>
  <dc:title>3</dc:title>
</cp:coreProperties>
</file>