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милкин Дмит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002277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Архангельск области, дело о банкротстве А05-57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Архангельск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50, VIN: XTA21150053858302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92 16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78 336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64 512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50 688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6 864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3 04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10:00:00Z</dcterms:modified>
  <cp:revision>14</cp:revision>
  <dc:subject/>
  <dc:title>3</dc:title>
</cp:coreProperties>
</file>