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ынина Вер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1202709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48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34,2м?, кадастровый номер: 29:06:021001:362 и земельный участок, площадь: 1860кв.м., кадастровый номер: 29:06:021001:153, Категория земель: Земли населенных пунктов, Вид разрешенного использования: Для ведения личного подсобного хозяйства, адрес: обл. Архангельская, р-н Коношский, п. Мелентьевский, ул. Первомайская, дом 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3 г. и заканчивается 1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8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10T10:10:00Z</dcterms:modified>
  <cp:revision>14</cp:revision>
  <dc:subject/>
  <dc:title>3</dc:title>
</cp:coreProperties>
</file>