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3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3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принять по передаточному акту приобретаемое им Имущество после оплаты последним ее стоимости в полном объеме в порядке и в сроки не позднее 10 календарных дней с даты направления Продавцом передаточного акта по электронной почте в адрес указанной в заявке на участие в торгах электронной почты Покупателя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в отношении имущества, подлежащего постановки на государственный регистрационный учет-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;Haettenschweiler" w:hAnsi="Wingdings;Haettenschweiler" w:cs="Wingdings;Haettenschweile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8:00Z</dcterms:created>
  <dc:creator>HP</dc:creator>
  <dc:description/>
  <dc:language>en-US</dc:language>
  <cp:lastModifiedBy>1</cp:lastModifiedBy>
  <cp:lastPrinted>2013-04-19T11:42:00Z</cp:lastPrinted>
  <dcterms:modified xsi:type="dcterms:W3CDTF">2023-09-19T11:38:00Z</dcterms:modified>
  <cp:revision>2</cp:revision>
  <dc:subject/>
  <dc:title>ДОГОВОР</dc:title>
</cp:coreProperties>
</file>