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0.12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ицеп вагон-дом "Оренбуржец", заводской номер ВО080047, год выпуска 2008, г.р.з. НА845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прицеп вагон-дом 87702, (VIN) X89877020F00EV119, год выпуска 2015, г.р.з. АС981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прицеп вагон-дом 87703, (VIN)  X89877030F00EV137, год выпуска 2015, г.р.з. АС9855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Прочий специальный автомобиль КС-45717-1, год выпуска 2007, VIN XVN45717170101636, гос.рег. знак О 515 КХ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прицеп вагон-дом 87703, (VIN) X8987703АВ0ЕV1018,  год выпуска 2011, г.р.з. АР1353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прицеп вагон-дом, (VIN) X89877020F00EV124, год выпуска 2015, г.р.з. АС934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Экскаватор HITACHI ZX400LCH-5G, 2015 года выпуска, заводской номер машины HCMDDE97E00042525, государственный регистрационный знак 56 НЕ 48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в 00:00 и заканчивается 16.1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2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3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52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1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: 5 2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62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20.12.2023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20.12.2023 в 09:00. После представления последнего предложения о цене имущества время продлевается на 30 мин. В отношении имущества проводятся повторные открытые торги в форме аукциона с открытой формой представления предложений о цене по продаже имущества. Имущество в составе лотов №№1, 4, 6, 8 находится в залоге АО Банк "Оренбург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(для незалогового имущества) и спец.счет 40702810446000013078 (для залогового имущества)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1.11.2023 год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– в Коммерсант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.11.2023 года –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11-10T10:21:00Z</dcterms:modified>
  <cp:revision>15</cp:revision>
  <dc:subject/>
  <dc:title>3</dc:title>
</cp:coreProperties>
</file>