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09:00 - 10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ивоногова Людмил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903092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ижегородской области, дело о банкротстве А43-317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ижегородской области Решение Арбитражного суда   от 01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244м?, адрес (местонахождение): обл. Нижегородская, р-н Володарский, д. Ильина Гора,, уч. 51, разрешенное использование: Ведение садоводства, кадастровый номер: 52:22:0700015:2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1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45 900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39 015.0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32 130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25 245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8 36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1 475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10 000.00 руб.) - 10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10T11:40:00Z</dcterms:modified>
  <cp:revision>14</cp:revision>
  <dc:subject/>
  <dc:title>3</dc:title>
</cp:coreProperties>
</file>