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09:00 - 09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шанов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12011383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100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Арбитражного суда  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Lancer, VIN: JMBSNCS3A7U039828, год изготовления: 20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3 40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253 409.13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215 397.76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77 386.39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139 375.02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101 363.65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63 352.28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25 340.91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10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0T09:40:00Z</dcterms:modified>
  <cp:revision>14</cp:revision>
  <dc:subject/>
  <dc:title>3</dc:title>
</cp:coreProperties>
</file>