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 - 02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 Энерго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77 Челябинская область, г. Бакал, ул. </w:t>
            </w:r>
            <w:r>
              <w:rPr>
                <w:sz w:val="28"/>
                <w:szCs w:val="28"/>
                <w:lang w:val="en-US"/>
              </w:rPr>
              <w:t>А. Костылева 3, ОГРН 1117450004022, ИНН 745007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кевич Евген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физических лиц (населения) перед ООО «Урал Энерго Девелопмент» за жилищно-коммунальные услуги в размере 49 457 759,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02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участники, подавшие заявку на электронной площадке, оплатившие задаток для участия в торгах и обеспечившие поступление задатка не позднее даты и времени окончания приема заявок. Порядок оформления заявок и их содержание на участие в торгах, перечень предоставляемых участниками торгов документов и требования к их оформлению – в соответствии с ФЗ «О несостоятельности (банкротстве)» и Приказом Минэкономразвития от 23.07.2015 №495. Особые условия субъектного состава участников торгов. В соответствии с Федеральным законом от 26.07.2019 № 214-ФЗ "О внесении изменений в статьи 155 и 162 Жилищного кодекса Российской Федерации и статью 1 Федерального закона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, п.18 ст.155 ЖК РФ применяются ограничения субъектного состава участников торгов. Уступка прав требований непрофессиональным участникам рынка жилищно-коммунальных услуг лишает граждан возможности установления законности требования долга в судебном порядке с участием специально уполномоченных жилищным законодательством участников и исключает дальнейшую передачу денежных средств за потребленные ресурсы надлежащему кредитору (управляющей компании или ресурсоснабжающей организации) в полном объеме, что, безусловно, ограничивает законные права и интересы граждан. Указанные положения Жилищного кодекса Российской Федерации направлены на защиту прав и законных интересов граждан, являющимися потребителями коммунальной услуги, и являются специальными по отношению к Закону о банкротстве. Из буквального содержания п. 18 ст. 155 ЖК РФ следует, что задолженность физических лиц за коммунальные услуги можно уступить только ограниченному кругу лиц - специализированным организациям в сфере жилищно-коммунальных услуг. Реализация дебиторской задолженности населения по коммунальным платежам в силу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задатка равен 5% от цены продажи имущества, действующей в период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е позднее даты и времени окончания приема заявок на р/с 40702810355000036459 в СЕВЕРО-ЗАПАДНЫЙ БАНК ПАО СБЕРБАНК получатель: АО «Российский аукционный дом» ИНН 7838430413, КПП 783801001, БИК 044030653, к/с 30101810500000000653. В назначении платежа указать: «Задаток для участия в торгах №_ имущество ООО «Урал Энерго Девелопмент» по лоту №1 (НДС не облагается)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55000036459 в СЕВЕРО-ЗАПАДНЫЙ БАНК ПАО СБЕРБАНК получатель: АО «Российский аукционный дом» ИНН 7838430413, КПП 783801001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511 98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4 511 983.78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2 286 384.59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0 060 785.4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37 835 186.21 руб.) - 0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0:0 (35 609 587.02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3 383 987.83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1 158 388.64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8 932 789.45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26 707 190.26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4 в 0:0 (24 481 591.07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2 255 991.8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0 030 392.69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7 804 793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5 579 194.31 руб.) - 1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13 353 595.12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1 127 995.93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который первым представил заявку с ценой, установленной для определенного периода проведения торгов, в случае отсутствия иных предложений, либо одинаковой цены за имущество. Если предложений несколько, с разной ценой, не ниже цены продажи, установленной для определенного периода проведения торгов,  победителем торгов является участник, предложивший максимальную цен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и на участие в торгах принимаются в электронной форме посредством системы электронного документооборота на ЭТП с 10:00ч. (здесь и далее время московское) до 16.00ч. в каждом периоде действия ценового предложения с 13.11.2023. Окончание периода приема заявок – последний день периода действия последнего ценового предложения. С даты определения победителя торгов прием заявок прекращается. </w:t>
            </w:r>
            <w:r>
              <w:rPr/>
              <w:t>Проводится не более 16 периодов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КП. ДКП заключается в течение 5 дней с даты получения победителем торгов предложения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КП оплатить стоимость приобретенного имущества (за вычетом внесенного задатка, поступившего на счет должника) по реквизитам: получатель – ООО «Урал Энерго Девелопмент», р/с 40702810400000006562 в АО «Уралпромбанк», БИК 047501906, к/с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ткевич Евгения Викторовна (ИНН 744811288208, КПП , адрес: 454000 г. Челябинск, а/я 86, тел. 892201069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.ac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10T12:36:00Z</dcterms:modified>
  <cp:revision>3</cp:revision>
  <dc:subject/>
  <dc:title>3</dc:title>
</cp:coreProperties>
</file>