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0:00 - 24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часть административного здания, 1, 2 этаж) - 281,3 кв. м, нежилое помещение (мансарда № б/н) - 165,6 кв. м, 1/2 доли в праве общей долевой собственности на нежилое помещение - 43,6 кв. м, адрес: Республика Башкортостан, р-н. Дуванский, с. Месягутово, ул. И.Усова, д. 8, кадастровые номера 02:21:180143:472, 02:21:180143:496, 02:21:180143:441, охранно-пожарная сигнализация, бронеконструкция сборно-разборная, сплит система для кондиционирования воздуха, ограничения и обременения: договор аренды находящегося в государственной собственности земельного участка, с множественностью лиц на стороне арендатора, заключаемого без проведения торгов, № 287-21-2022 зем. от 20.10.2022, 02:21:180143:165-02/122/2023-5, срок действия с 20.10.2022 по 31.01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24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06 4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64 05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9 064 056.84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7 691 444.75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6 318 832.66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4 946 220.56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3 573 608.47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2 200 996.3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0 828 384.29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9 455 772.19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8 083 160.1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6 710 548.01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 337 935.9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3 965 323.8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 592 711.73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 220 099.64 руб.) - 1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2 - с 14 ноября 2023 г. по 24 февраля 2024 г. Заявки на участие в Торгах ППП принимаются Оператором, начиная с 00:00 часов по московскому времени 14 нояб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10T12:54:00Z</dcterms:modified>
  <cp:revision>2</cp:revision>
  <dc:subject/>
  <dc:title>3</dc:title>
</cp:coreProperties>
</file>