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0:00 - 03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ытовая техника, системы кондиционирования, мебель, предметы интерьера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(МТУ) СТ-01, г. Каза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(МТУ) "АВТОКАССА" ПТ-10 (3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вское оборудование (5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вское оборудование (58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вское оборудование (29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тевое оборудование, оргтехника, компьютерная техника (4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бель, предметы интерьера, бытовая техника (12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тевое оборудование, оборудование связи (2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ы кондиционирования и вентиляции, пожарное оборудование (22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вское оборудование (423 поз.), г. Уф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3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1 4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8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2 62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2 81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4 34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72 75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0 34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2 78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0 54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30 6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81 6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14 2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926 2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28 1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143 4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727 5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003 4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727 87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905 4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306 1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 816 98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 003 486.16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4 503 637.89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4 003 789.63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 503 941.36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3 004 093.09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2 504 244.8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 004 396.56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 504 548.29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004 700.0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04 851.75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 003.4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 727 875.47 руб.) - 15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в 0:0 (6 955 860.7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 183 845.95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 411 831.19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4 639 816.43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 867 801.67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 095 786.91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 323 772.15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551 757.39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779 742.63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7 727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3 в 0:0 (5 905 405.93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5 315 455.88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4 725 505.83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 135 555.77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3 545 605.72 руб.) - 1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:0 (2 955 655.67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 365 705.62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 775 755.5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185 805.51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95 855.4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 905.41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 306 196.16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 876 007.16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 445 818.17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 015 629.17 руб.) - 0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3 в 0:0 (2 585 440.17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2 155 251.1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 725 062.18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 294 873.19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864 684.19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434 495.19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4 306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3 816 981.09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2 436 664.68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1 056 348.27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 676 031.86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 295 715.45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6 915 399.04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 535 082.62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4 154 766.21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 774 449.8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 394 133.39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13 816.9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 114 213.04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4 603 303.16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4 092 393.27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3 581 483.39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3 070 573.51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2 559 663.63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 048 753.74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 537 843.8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026 933.9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516 024.1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 114.21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98 237.25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8 423.35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78 609.45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8 795.55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8 981.64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9 167.74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9 353.84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9 539.9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9 726.0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9 912.1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98.2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 926 209.66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 034 481.3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7 142 752.97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 251 024.62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 359 296.28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 467 567.93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 575 839.59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 684 111.2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792 382.9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900 654.55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8 926.21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 928 102.4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 036 184.97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7 144 267.54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 252 350.11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 360 432.68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 468 515.25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 576 597.82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 684 680.39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792 762.9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900 845.53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8 928.1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 143 423.08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7 329 895.1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 516 367.15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 702 839.18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4 889 311.22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 075 783.25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 262 255.29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 448 727.3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635 199.35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821 671.39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8 143.4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3 727 518.84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2 356 139.71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 984 760.58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 613 381.44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 242 002.31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6 870 623.18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 499 244.05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4 127 864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2 756 485.7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 385 106.65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13 727.52 руб.) - 2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4-14 - с 14 ноября 2023 г. по 3 февраля 2024 г. Заявки на участие в Торгах ППП принимаются Оператором, начиная с 00:00 часов по московскому времени 14 нояб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10T12:56:00Z</dcterms:modified>
  <cp:revision>2</cp:revision>
  <dc:subject/>
  <dc:title>3</dc:title>
</cp:coreProperties>
</file>