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3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3 09:00 - 29.01.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ПОТЕЧНЫЙ ЖИЛИЩНЫЙ ФОНД", </w:t>
            </w:r>
          </w:p>
          <w:p>
            <w:pPr>
              <w:pStyle w:val="Normal"/>
              <w:ind w:firstLine="290"/>
              <w:jc w:val="both"/>
              <w:rPr/>
            </w:pPr>
            <w:r>
              <w:rPr>
                <w:sz w:val="28"/>
                <w:szCs w:val="28"/>
                <w:lang w:val="en-US"/>
              </w:rPr>
              <w:t>141304, Московская область, г.Сергиев-Посад, пр-т Красной Армии, д.52, ОГРН 1055008002279, ИНН 50420795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секин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474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7.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1. Право требования (дебиторская задолженность) ООО «Ипотечный жилищный фонд» к: Солидарно к Терехину Дмитрию Александровичу и ООО «ВАИТ» (ИНН 7701941175, ОГРН 1117746979547), сумма 34 173 514,09 руб., подтвержденное Определением Арбитражного суда Московской области от 12.04.2019г. по делу №А41-84742/16; Определением Арбитражного суда г. Москвы от 02.12.2019 г. по делу А40-243166/18-103-225. 2. Право требования (дебиторская задолженность) ООО «Ипотечный жилищный фонд» к: АО «СИХ» (АКЦИОНЕРНОЕ ОБЩЕСТВО "СТРОИТЕЛЬНО-ИНВЕСТИЦИОННЫЙ ХОЛДИНГ", ИНН 7715888235, ОГРН 1117746842400), сумма 156 888 343,04 рублей подтвержденное Определением от 12.02.2021 г. по делу №А41-92972/18; из них солидарное требование к АО «СИХ» (ИНН 7715888235, ОГРН 1117746842400) и ООО «ВАИТ» (ИНН 7701941175, ОГРН 1117746979547), сумму 52 309 848 руб. 54 коп., подтвержденное Определением Арбитражного суда Московской области от 05.11.2019 г. по делу №А41-84742/16; Определением Арбитражного суда г. Москвы от 17.01.2020 по делу №А40-243166/18-103-225. 3. Право требования (дебиторская задолженность) ООО «Ипотечный жилищный фонд» к: АО «СИХ» (ИНН 7715888235, ОГРН 1117746842400), сумма 20 883 578,18 рублей, подтвержденное Определением Арбитражного суда Московской области от 23.08.2019 по делу №А41-92972/20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а требования ООО «Ипотечный жилищный фонд» (Определение АС Московской области от 26.07.2021 г., по делу №А41-84742/16, Постановление 10 ААС от 31.01.2022 г. по делу №А41-84742/16, Определение АС Московской области от 14.11.2022 г. по делу №А41-84742/16) к: Грекову Валентину Андреевичу на сумму убытков 165 843 663,04 рублей, Терёхину Александру Владимировичу на сумму убытков 165 843 663,04 рублей; Терехину Дмитрию Александровичу, Суслопарову Сергею Владиславовичу, Юрасову Дмитрию Александровичу, ООО "Строй-Проект" (солидарные должники, субсидиарная ответственность) на сумму 1 230 289,43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3 г. и заканчивается 29.01.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по продаже имущества проводятся в электронной форме в соответствии с положениями Приказа Минэкономразвития РФ от 23.07.2015 № 495, ФЗ № 127 "О несостоятельности (банкротстве) от 26.10.2002, на электронной площадке: АО «Российский аукционный дом» по адресу в сети интернет: http://www.lot-online.ru/.   Оформление участия в торгах осуществляется в порядке, установленном ФЗ № 127 "О несостоятельности (банкротстве)", Приказом Минэкономразвития РФ от 23.07.2015 № 495 и Регламентом электронной площадки. Для участия в торгах заявитель регистрируется на электронной торговой площадке и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п.4.1 Приложения №1 к Приказу Минэкономразвития РФ от 23.07.2015 №495, в форме электронного сообщения, подписанного квалифицированной электронной подписью заявителя. К участию в торгах допускаются лица, своевременно подавшие заявку на участие в торгах с приложением к ней полного комплекта документов, внесшие своевременно задаток. Датой внесения задатка считается дата зачисления суммы задатка на счет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20% от начальной цены лота, установленной на соответствующий период публичного предложения. Срок внесения задатка – до истечения срока приема заявок конкретного периода публичного предложения. Датой внесения задатка считается дата зачисления суммы задатка на счет Должника. Задаток вносится на счет: №40702810601100017054, получатель - ООО «Ипотечный жилищный фонд», ИНН 5042079594, КПП 504201001, открытый в АО "АЛЬФА-БАНК" БИК: 044525593 К/с: 30101810200000000593 в ГУ Банка России по ЦФО. Исполнение обязанности по внесению суммы задатка третьими лицами не допускается. Внесение суммы задатка третьими лицами не является оплатой задатка.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40702810601100017054, получатель - ООО «Ипотечный жилищный фонд», ИНН 5042079594, КПП 504201001, открытый в АО "АЛЬФА-БАНК" БИК: 044525593 К/с: 30101810200000000593 в ГУ Банка России по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976 179.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996 719.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21.11.2023 в 0:0 (1 976 179.24 руб.) - 04.12.2023;</w:t>
            </w:r>
          </w:p>
          <w:p>
            <w:pPr>
              <w:pStyle w:val="Normal"/>
              <w:ind w:firstLine="290"/>
              <w:jc w:val="both"/>
              <w:rPr>
                <w:color w:val="000000"/>
                <w:sz w:val="28"/>
                <w:szCs w:val="28"/>
              </w:rPr>
            </w:pPr>
            <w:r>
              <w:rPr>
                <w:color w:val="000000"/>
                <w:sz w:val="28"/>
                <w:szCs w:val="28"/>
              </w:rPr>
              <w:t>05.12.2023 в 0:0 (1 679 752.35 руб.) - 11.12.2023;</w:t>
            </w:r>
          </w:p>
          <w:p>
            <w:pPr>
              <w:pStyle w:val="Normal"/>
              <w:ind w:firstLine="290"/>
              <w:jc w:val="both"/>
              <w:rPr>
                <w:color w:val="000000"/>
                <w:sz w:val="28"/>
                <w:szCs w:val="28"/>
              </w:rPr>
            </w:pPr>
            <w:r>
              <w:rPr>
                <w:color w:val="000000"/>
                <w:sz w:val="28"/>
                <w:szCs w:val="28"/>
              </w:rPr>
              <w:t>12.12.2023 в 0:0 (1 383 325.46 руб.) - 18.12.2023;</w:t>
            </w:r>
          </w:p>
          <w:p>
            <w:pPr>
              <w:pStyle w:val="Normal"/>
              <w:ind w:firstLine="290"/>
              <w:jc w:val="both"/>
              <w:rPr>
                <w:color w:val="000000"/>
                <w:sz w:val="28"/>
                <w:szCs w:val="28"/>
              </w:rPr>
            </w:pPr>
            <w:r>
              <w:rPr>
                <w:color w:val="000000"/>
                <w:sz w:val="28"/>
                <w:szCs w:val="28"/>
              </w:rPr>
              <w:t>19.12.2023 в 0:0 (1 086 898.58 руб.) - 25.12.2023;</w:t>
            </w:r>
          </w:p>
          <w:p>
            <w:pPr>
              <w:pStyle w:val="Normal"/>
              <w:ind w:firstLine="290"/>
              <w:jc w:val="both"/>
              <w:rPr>
                <w:color w:val="000000"/>
                <w:sz w:val="28"/>
                <w:szCs w:val="28"/>
              </w:rPr>
            </w:pPr>
            <w:r>
              <w:rPr>
                <w:color w:val="000000"/>
                <w:sz w:val="28"/>
                <w:szCs w:val="28"/>
              </w:rPr>
              <w:t>09.01.2024 в 0:0 (790 471.70 руб.) - 15.01.2024;</w:t>
            </w:r>
          </w:p>
          <w:p>
            <w:pPr>
              <w:pStyle w:val="Normal"/>
              <w:ind w:firstLine="290"/>
              <w:jc w:val="both"/>
              <w:rPr>
                <w:color w:val="000000"/>
                <w:sz w:val="28"/>
                <w:szCs w:val="28"/>
              </w:rPr>
            </w:pPr>
            <w:r>
              <w:rPr>
                <w:color w:val="000000"/>
                <w:sz w:val="28"/>
                <w:szCs w:val="28"/>
              </w:rPr>
              <w:t>16.01.2024 в 0:0 (494 044.81 руб.) - 22.01.2024;</w:t>
            </w:r>
          </w:p>
          <w:p>
            <w:pPr>
              <w:pStyle w:val="Normal"/>
              <w:ind w:firstLine="290"/>
              <w:jc w:val="both"/>
              <w:rPr>
                <w:color w:val="000000"/>
                <w:sz w:val="28"/>
                <w:szCs w:val="28"/>
              </w:rPr>
            </w:pPr>
            <w:r>
              <w:rPr>
                <w:color w:val="000000"/>
                <w:sz w:val="28"/>
                <w:szCs w:val="28"/>
              </w:rPr>
              <w:t>23.01.2024 в 0:0 (197 617.92 руб.) - 29.01.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11.2023 в 0:0 (2 996 719.09 руб.) - 04.12.2023;</w:t>
            </w:r>
          </w:p>
          <w:p>
            <w:pPr>
              <w:pStyle w:val="Normal"/>
              <w:ind w:firstLine="290"/>
              <w:jc w:val="both"/>
              <w:rPr>
                <w:color w:val="000000"/>
                <w:sz w:val="28"/>
                <w:szCs w:val="28"/>
              </w:rPr>
            </w:pPr>
            <w:r>
              <w:rPr>
                <w:color w:val="000000"/>
                <w:sz w:val="28"/>
                <w:szCs w:val="28"/>
              </w:rPr>
              <w:t>05.12.2023 в 0:0 (2 547 211.23 руб.) - 11.12.2023;</w:t>
            </w:r>
          </w:p>
          <w:p>
            <w:pPr>
              <w:pStyle w:val="Normal"/>
              <w:ind w:firstLine="290"/>
              <w:jc w:val="both"/>
              <w:rPr>
                <w:color w:val="000000"/>
                <w:sz w:val="28"/>
                <w:szCs w:val="28"/>
              </w:rPr>
            </w:pPr>
            <w:r>
              <w:rPr>
                <w:color w:val="000000"/>
                <w:sz w:val="28"/>
                <w:szCs w:val="28"/>
              </w:rPr>
              <w:t>12.12.2023 в 0:0 (2 097 703.37 руб.) - 18.12.2023;</w:t>
            </w:r>
          </w:p>
          <w:p>
            <w:pPr>
              <w:pStyle w:val="Normal"/>
              <w:ind w:firstLine="290"/>
              <w:jc w:val="both"/>
              <w:rPr>
                <w:color w:val="000000"/>
                <w:sz w:val="28"/>
                <w:szCs w:val="28"/>
              </w:rPr>
            </w:pPr>
            <w:r>
              <w:rPr>
                <w:color w:val="000000"/>
                <w:sz w:val="28"/>
                <w:szCs w:val="28"/>
              </w:rPr>
              <w:t>19.12.2023 в 0:0 (1 648 195.50 руб.) - 25.12.2023;</w:t>
            </w:r>
          </w:p>
          <w:p>
            <w:pPr>
              <w:pStyle w:val="Normal"/>
              <w:ind w:firstLine="290"/>
              <w:jc w:val="both"/>
              <w:rPr>
                <w:color w:val="000000"/>
                <w:sz w:val="28"/>
                <w:szCs w:val="28"/>
              </w:rPr>
            </w:pPr>
            <w:r>
              <w:rPr>
                <w:color w:val="000000"/>
                <w:sz w:val="28"/>
                <w:szCs w:val="28"/>
              </w:rPr>
              <w:t>09.01.2024 в 0:0 (1 198 687.64 руб.) - 15.01.2024;</w:t>
            </w:r>
          </w:p>
          <w:p>
            <w:pPr>
              <w:pStyle w:val="Normal"/>
              <w:ind w:firstLine="290"/>
              <w:jc w:val="both"/>
              <w:rPr>
                <w:color w:val="000000"/>
                <w:sz w:val="28"/>
                <w:szCs w:val="28"/>
              </w:rPr>
            </w:pPr>
            <w:r>
              <w:rPr>
                <w:color w:val="000000"/>
                <w:sz w:val="28"/>
                <w:szCs w:val="28"/>
              </w:rPr>
              <w:t>16.01.2024 в 0:0 (749 179.77 руб.) - 22.01.2024;</w:t>
            </w:r>
          </w:p>
          <w:p>
            <w:pPr>
              <w:pStyle w:val="Normal"/>
              <w:ind w:firstLine="290"/>
              <w:jc w:val="both"/>
              <w:rPr>
                <w:color w:val="000000"/>
                <w:sz w:val="28"/>
                <w:szCs w:val="28"/>
              </w:rPr>
            </w:pPr>
            <w:r>
              <w:rPr>
                <w:color w:val="000000"/>
                <w:sz w:val="28"/>
                <w:szCs w:val="28"/>
              </w:rPr>
              <w:t>23.01.2024 в 0:0 (299 671.91 руб.) - 29.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ризнается участник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 продаже имущества проводятся в электронной форме в соответствии с положениями Приказа Минэкономразвития РФ от 23.07.2015 № 495, ФЗ № 127 "О несостоятельности (банкротстве) от 26.10.2002, на электронной площадке: АО «Российский аукционный дом» по адресу в сети интернет: http://www.lot-online.ru/.   Начальная цена имущества по обоим лотам на первом периоде проведения торгов устанавливается сроком на 14 календарных дней начиная с 09:00 ч. (время МСК) 21.11.2023г. Цена публичного предложения понижается на 15% (величина снижения) каждый последующий период проведения торгов (этап снижения цены). Каждый последующий период проведения торгов составляет 7 календарных дней. Начальная цена на каждом периоде проведения торгов (этапе снижения цены) задается как начальная цена на предыдущем периоде проведения торгов минус величина снижения от начальной цены на первом периоде. Общее количество периодов торгов устанавливается равным 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Оплата по договору купли-продажи должна быть осуществлена в течение 30 дней со дня его подписания.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осуществлена в течение 30 дней со дня его подписания.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усекин Евген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3019946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арнаул, ул Юрина, д 208, кв 312, тел. 8 977 523 35 09, e-mail: </w:t>
            </w:r>
            <w:hyperlink r:id="rId2">
              <w:r>
                <w:rPr>
                  <w:rStyle w:val="InternetLink"/>
                  <w:rFonts w:cs="Times New Roman" w:ascii="Times New Roman" w:hAnsi="Times New Roman"/>
                  <w:color w:val="000000"/>
                  <w:sz w:val="28"/>
                  <w:szCs w:val="28"/>
                  <w:lang w:val="en-US"/>
                </w:rPr>
                <w:t>7916311@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1-10T12:49:00Z</dcterms:modified>
  <cp:revision>14</cp:revision>
  <dc:subject/>
  <dc:title>3</dc:title>
</cp:coreProperties>
</file>