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3 10:00 - 1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юкар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302233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им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., дело о банкротстве А47-7448/2021 Шарыпов Р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. Решение о бакнротств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телятника, назначение: нежилое, этажность: 1, площадью 1 397,40 кв.м., кадастровый номер 56:16:1102001:532  2. Земельный участок, категория земель: земли населенных пунктов, разрешенное использование: для размещения и эксплуатации здания телятника, площадью 4 593 кв.м., кадастровый номер 56:16:1102001:295, находящийся по адресу: Оренбургская область, Курманаевский район, село Кутуши, улица Набережная, дом №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3 г. и заканчивается 17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на реквизиты: Дюкарев Владимир Викторович, ИНН: 563302233295, р/сч 42307810946200166835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организатора торгов не позднее 10-00 последнего дня периода, в котором подается заявка. 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на реквизиты: Дюкарев Владимир Викторович, ИНН: 563302233295, р/сч 42307810946200166835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организатора торгов не позднее 10-00 последнего дня периода, в котором подается заявка. Порядок, условия и случаи возврата задатка в договоре о задатке в приложении к настоящему сообщению о тор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юкарев Владимир Викторович, ИНН: 563302233295, р/сч 42307810946200166835, БИК 045354601, к/сч 30101810600000000601 в Оренбургское отделение №862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682 227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648 115.65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614 004.3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79 892.95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545 781.6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511 670.25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77 558.9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43 447.55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09 336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75 224.85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41 113.5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07 002.15 руб.) - 1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12.2023 г. в 12-00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Дюкарев Владимир Викторович, ИНН: 563302233295, р/сч 42307810946200166835, БИК 045354601, к/сч 30101810600000000601 в Оренбургское отделение №862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им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12:49:00Z</dcterms:modified>
  <cp:revision>14</cp:revision>
  <dc:subject/>
  <dc:title>3</dc:title>
</cp:coreProperties>
</file>