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нисова  Анна Гер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2804369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3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yundai Creta 2017 г.в. цвет: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– 10% от начальной цены лота вносится по следующим реквизитам л/с 40817810061007710484 в ПАО "Сбербанк" БИК 046850649 к/с 30101810800000000649.   В целях обеспечения своевременного поступления суммы задатка на счет продавца, задаток должен быть внесен не позднее 16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0 мин. 14.12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/с 40817810061007710484 в ПАО "Сбербанк" БИК 046850649 к/с 3010181080000000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3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оссийский аукционный дом» (http://lot-online.ru) 15.12.2023г. в 16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5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3-11-10T13:25:00Z</dcterms:modified>
  <cp:revision>2</cp:revision>
  <dc:subject/>
  <dc:title>3</dc:title>
</cp:coreProperties>
</file>