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                № 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 на участие в торгах по продаже имущества в ходе процедуры банкротства Должников:  ООО «Норматрейд» (ИНН 7716174850, дело №А68-4313/2014), ЗАО «Экспресс Ойл» (ИНН 7104019111, дело №А68-3911/2014), ООО «Огнеупор» (ИНН 7103032624, дело №А68-3075/2014), ООО «Ситэк» (ИНН 7104034487, дело №А41-13507/14), ООО «Антей» (ИНН 7106500180, дело №А68-3866/2014), ООО «Юг-огнеупор» (ИНН 7104046700, дело №А41-39053/14), ООО «ТрастИнформ» (ИНН 7103029100, дело №А68-4106/2014), ЗАО «РИК» (ИНН 7106074630, дело №А68-8881/2014), ООО «Практика» (ИНН 7107504363, дело №А68-6551/2015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единым лотом имущества в ходе процедуры банкротства ____________________________________________________ </w:t>
      </w:r>
      <w:r>
        <w:rPr>
          <w:color w:val="000000"/>
        </w:rPr>
        <w:t>(далее – «</w:t>
      </w:r>
      <w:r>
        <w:rPr>
          <w:b/>
          <w:bCs/>
          <w:color w:val="000000"/>
        </w:rPr>
        <w:t>Имущество</w:t>
      </w:r>
      <w:r>
        <w:rPr>
          <w:color w:val="000000"/>
        </w:rPr>
        <w:t xml:space="preserve">»), перечисляет денежные средства </w:t>
      </w:r>
      <w:r>
        <w:rPr>
          <w:b/>
          <w:color w:val="000000"/>
        </w:rPr>
        <w:t xml:space="preserve">в 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ов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ов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мат Алиса Владимировна</cp:lastModifiedBy>
  <dcterms:modified xsi:type="dcterms:W3CDTF">2023-11-10T07:06:00Z</dcterms:modified>
  <cp:revision>24</cp:revision>
  <dc:subject/>
  <dc:title>Договор о задатке №____</dc:title>
</cp:coreProperties>
</file>