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03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1.2023 10:00 - 19.12.2023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доров Дмитрий Анатольевич, </w:t>
            </w:r>
          </w:p>
          <w:p>
            <w:pPr>
              <w:pStyle w:val="Normal"/>
              <w:ind w:firstLine="290"/>
              <w:jc w:val="both"/>
              <w:rPr/>
            </w:pPr>
            <w:r>
              <w:rPr>
                <w:sz w:val="28"/>
                <w:szCs w:val="28"/>
                <w:lang w:val="en-US"/>
              </w:rPr>
              <w:t>, ОГРН , ИНН 7816101048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лый Виктор Порфи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4722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28.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Земельный участок общей площадью 885 кв. м., для ведения садоводства, по адресу: Ленинградская область, Всеволожский район, в районе оз. Ройка, СНТ «Ройка» участок 137. Кадастровый номер – 47:07:1617005:29. 2. Нежилое здание площадью 51.8 кв. м., по адресу: Ленинградская область, Всеволожский район, в районе оз. Ройка, СНТ «Ройка» участок №137. Кадастровый номер – 47:07:1617005:53. 3. Земельный участок общей площадью 883 кв. м., для ведения садоводства, по адресу: Ленинградская область, Всеволожский район, в районе оз. Ройка, СНТ «Ройка» участок №151. Кадастровый номер – 47:07:1617005:21. 4. Нежилое здание общей площадью 143.9 кв. м., по адресу: Ленинградская область, Всеволожский район, в районе оз. Ройка, СНТ «Ройка» участок №151. Кадастровый номер – 47:07:1617005:55. 5. Земельный участок (883 кв. м.) по адресу: Ленинградская область, Всеволожский район, в районе оз. Ройка, СНТ «Ройка» участок №152 Кадастровый номер – 47:07:1617005: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1.2023 г. и заканчивается 19.12.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а на участие в торгах и предложение о цене предоставляется заявителем оператору электронной площадки - ЭТП АО "Российский Аукционный дом" - в сети Интернет: https://www.auction-house.ru/ Заявка на участие оформляется в форме электронного документа и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 платежный документ, подтверждающий внесение задатка.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 10 % от размера цены лота. Срок оплаты задатка - не позднее дня подачи заявк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умма задатка перечисляется заявителем на счет по следующим реквизитам: Банк получателя: ПАО Сбербанк Корр/счет банка: 30101810400000000225 БИК банка: 044525225 КПП банка: 773643002 ИНН: 7707083893 Счет получателя: 40817810240101417105 Ф.И.О. получателя: Сидоров Дмитрий Анатольевич В назначении платежа необходимо указать: задаток, наименование должника, № лота и код торгов, за участие в которых вносится задаток. Скан документа, подтверждающего перечисление задатка, необходимо продублировать по электронной почте: vpmalyi@gmail.com.</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 904 651.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11.2023 в 0:0 (15 904 651.40 руб.) - 25.11.2023;</w:t>
            </w:r>
          </w:p>
          <w:p>
            <w:pPr>
              <w:pStyle w:val="Normal"/>
              <w:ind w:firstLine="290"/>
              <w:jc w:val="both"/>
              <w:rPr>
                <w:color w:val="000000"/>
                <w:sz w:val="28"/>
                <w:szCs w:val="28"/>
              </w:rPr>
            </w:pPr>
            <w:r>
              <w:rPr>
                <w:color w:val="000000"/>
                <w:sz w:val="28"/>
                <w:szCs w:val="28"/>
              </w:rPr>
              <w:t>25.11.2023 в 0:0 (14 314 186.26 руб.) - 30.11.2023;</w:t>
            </w:r>
          </w:p>
          <w:p>
            <w:pPr>
              <w:pStyle w:val="Normal"/>
              <w:ind w:firstLine="290"/>
              <w:jc w:val="both"/>
              <w:rPr>
                <w:color w:val="000000"/>
                <w:sz w:val="28"/>
                <w:szCs w:val="28"/>
              </w:rPr>
            </w:pPr>
            <w:r>
              <w:rPr>
                <w:color w:val="000000"/>
                <w:sz w:val="28"/>
                <w:szCs w:val="28"/>
              </w:rPr>
              <w:t>30.11.2023 в 0:0 (12 723 721.12 руб.) - 05.12.2023;</w:t>
            </w:r>
          </w:p>
          <w:p>
            <w:pPr>
              <w:pStyle w:val="Normal"/>
              <w:ind w:firstLine="290"/>
              <w:jc w:val="both"/>
              <w:rPr>
                <w:color w:val="000000"/>
                <w:sz w:val="28"/>
                <w:szCs w:val="28"/>
              </w:rPr>
            </w:pPr>
            <w:r>
              <w:rPr>
                <w:color w:val="000000"/>
                <w:sz w:val="28"/>
                <w:szCs w:val="28"/>
              </w:rPr>
              <w:t>05.12.2023 в 0:0 (11 133 255.98 руб.) - 10.12.2023;</w:t>
            </w:r>
          </w:p>
          <w:p>
            <w:pPr>
              <w:pStyle w:val="Normal"/>
              <w:ind w:firstLine="290"/>
              <w:jc w:val="both"/>
              <w:rPr>
                <w:color w:val="000000"/>
                <w:sz w:val="28"/>
                <w:szCs w:val="28"/>
              </w:rPr>
            </w:pPr>
            <w:r>
              <w:rPr>
                <w:color w:val="000000"/>
                <w:sz w:val="28"/>
                <w:szCs w:val="28"/>
              </w:rPr>
              <w:t>10.12.2023 в 0:0 (9 542 790.84 руб.) - 15.12.2023;</w:t>
            </w:r>
          </w:p>
          <w:p>
            <w:pPr>
              <w:pStyle w:val="Normal"/>
              <w:ind w:firstLine="290"/>
              <w:jc w:val="both"/>
              <w:rPr>
                <w:color w:val="000000"/>
                <w:sz w:val="28"/>
                <w:szCs w:val="28"/>
              </w:rPr>
            </w:pPr>
            <w:r>
              <w:rPr>
                <w:color w:val="000000"/>
                <w:sz w:val="28"/>
                <w:szCs w:val="28"/>
              </w:rPr>
              <w:t>15.12.2023 в 0:0 (7 952 325.70 руб.) - 19.12.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посредством публичного предложения признается участник торгов, который представил в установленный срок заявку на участие в торгах, соответствующую п. 11 ст. 110, п. 4 ст. 139 Закона о банкротстве Приказу Минэкономразвития от 23.07.2015 № 495 (далее – соответствующая требованиям заявка) и содержащую предложение о цене, которая не ниже цены продажи, установленной для определенного периода проведения торгов. В случае предоставления несколькими участниками торгов в установленный срок соответствующих требованиям заявок, содержащих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торгов, предложивший максимальную цену за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соответствующие требованиям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который первым представил в установленный срок соответствующую требованиям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21 декабря 2023 г. в 14: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В течение 5 (пяти)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 оплаты задатка - не позднее дня подачи заявки. Срок оплаты имущества по договору купли-продажи 30 дней с момента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лый Виктор Порфи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5057826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осковская обл, г Одинцово, Можайское шоссе, д 169, кв 244, тел. 89266181542, e-mail: </w:t>
            </w:r>
            <w:hyperlink r:id="rId2">
              <w:r>
                <w:rPr>
                  <w:rStyle w:val="InternetLink"/>
                  <w:rFonts w:cs="Times New Roman" w:ascii="Times New Roman" w:hAnsi="Times New Roman"/>
                  <w:color w:val="000000"/>
                  <w:sz w:val="28"/>
                  <w:szCs w:val="28"/>
                  <w:lang w:val="en-US"/>
                </w:rPr>
                <w:t>vpmalyi@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11-10T15:27:00Z</dcterms:modified>
  <cp:revision>14</cp:revision>
  <dc:subject/>
  <dc:title>3</dc:title>
</cp:coreProperties>
</file>