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 - 01.0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сункулов  Олимжон  Бак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956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1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4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Автомобиль грузовой тягач седельный Sсаniа Р114Gа4Х2Nа340, VIN 9BSP4X20003616681, Год 2007, Номер двигателя 8097853, Объем двигателя 10 640 куб.см., Мощность 340 л. с. / 250 кВт, Дизельный, Цвет Красный - Полуприцеп с бортовой платформой Кроне Sdp27, VINWKESDP27011265557, Год 2002, Цвет Син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01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6967288 банк: ПАО "Сбербанк" Кор/сч 30101810400000000225, БИК 044525225, Получатель: Турсункулов Олимжон Бакиевич. Назначение платежа: "Перечисление задатка для участия в торгах по продаже имущества Турсункулова Олимжона Бакиевича, лот № 1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 150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 835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 52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 205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3 в 0:0 (1 890 0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 575 00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 260 00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45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3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315 000.00 руб.) - 0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16:47:00Z</dcterms:modified>
  <cp:revision>14</cp:revision>
  <dc:subject/>
  <dc:title>3</dc:title>
</cp:coreProperties>
</file>