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3 08:00 - 13.12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ячейка комплектного распределительного элегазового устройства типа PASS MOS SBB 245 KV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в 08:00 и заканчивается 13.12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3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3 в 08:00 (26 315 100.00 руб.) - 23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2023 в 08:00 (23 683 590.00 руб.) - 27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3 в 08:00 (21 052 080.00 руб.) - 01.12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23 в 08:00 (18 420 570.00 руб.) - 05.12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3 в 08:00 (15 789 060.00 руб.) - 09.12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3 в 08:00 (13 157 550.00 руб.) - 13.12.2023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(ИНН 7838430413) по адресу в сети Интернет: https://lot-online.ru. Подведение итогов 1 этапа торгов – с 08:00 23.11.2023 до 08:00 24.11.2023. При отсутствии заявок на участие в торгах по результатам 1 этапа торгов, начиная с 08:00 24.11.2023 начальная цена продажи последовательно снижается с интервалом в 3 календарных дня,  шаг снижения - 10% от нач. цены продажи посредством публичного предложения, длительность интервала между периодами действия каждой цены для рассмотрения поступивших в определенном периоде проведения торгов заявок на участие в торгах составляет 1 календарный день. Минимальная цена отсечения составляет 50% от начальной цены продажи, указанной в настоящем сообщении. Результаты подводятся по окончании соответствующего этапа периода торгов, в котором была подана заявка от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адрес: 460001, г Оренбург, а/я 2310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2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1.2023 года -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11-11T16:43:00Z</dcterms:modified>
  <cp:revision>15</cp:revision>
  <dc:subject/>
  <dc:title>3</dc:title>
</cp:coreProperties>
</file>