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рницкая Ольга Владимировна, </w:t>
            </w:r>
          </w:p>
          <w:p>
            <w:pPr>
              <w:pStyle w:val="Normal"/>
              <w:ind w:firstLine="290"/>
              <w:jc w:val="both"/>
              <w:rPr/>
            </w:pPr>
            <w:r>
              <w:rPr>
                <w:sz w:val="28"/>
                <w:szCs w:val="28"/>
                <w:lang w:val="en-US"/>
              </w:rPr>
              <w:t>, ОГРН , ИНН 701711788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325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01.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HYUNDAI SOLARIS Год выпуска: 2022 Идентификационный номер VIN: Z94K341CBNR337275. Имущество является предметом залога ПАО "Быстро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3 г. и заканчивается 15.1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имущества вносится в течении срока приема заявок на счет ЭТП. Прием заявок с 13.11.2023 с 09.00 по 15.12.2023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10T15:29:00Z</dcterms:modified>
  <cp:revision>14</cp:revision>
  <dc:subject/>
  <dc:title>3</dc:title>
</cp:coreProperties>
</file>