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______________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 xml:space="preserve">Получатель: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3-11-10T0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