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2.</w:t>
        <w:tab/>
        <w:t xml:space="preserve">Покупатель осведомлен о наличии арендатора в имуществе на дату заключения настоящего договора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Хабаровс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3-11-10T00:53:00Z</dcterms:modified>
  <cp:revision>23</cp:revision>
  <dc:subject/>
  <dc:title>ДОГОВОР</dc:title>
</cp:coreProperties>
</file>