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031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артенева Марина Ю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606010493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Дмитр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ронежской области, дело о банкротстве А14-18391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ронежской области Решение Арбитражного суда от 24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ШКОДА , модель: РАПИД, VIN: XW8AC2NHXHK118681, год изготовления: 201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11.2023 г. и заканчивается 19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0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0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5 3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1-10T08:46:00Z</dcterms:modified>
  <cp:revision>14</cp:revision>
  <dc:subject/>
  <dc:title>3</dc:title>
</cp:coreProperties>
</file>