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арова Нелли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72567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58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011м?, адрес (местонахождение): 624030, обл. Свердловская, р-н Белоярский, кадастровый номер: 66:06:4501018:7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3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37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68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0T12:17:00Z</dcterms:modified>
  <cp:revision>14</cp:revision>
  <dc:subject/>
  <dc:title>3</dc:title>
</cp:coreProperties>
</file>