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09:00 - 10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бкова Ольг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01015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. Санкт-Петербурга и Ленинградской области, дело о банкротстве А56-10283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. Санкт-Петербурга и Ленинградской области Решение Арбитражного суда  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0м?, кадастровый номер: 47:26:1115005:163, и земельный участок , кадастровый номер: 47:26:1115005:17, площадь: 665кв.м., Категория земель: Земли с/х назначения Виды разрешенного использования: для садоводства, адрес: Ленинградская область, Тосненский район, массив "Бабино", СНТ "Спектр", уч. 4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1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9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359 37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305 464.5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251 559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197 653.5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43 748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89 842.5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35 937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0 000.00 руб.) - 10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0T12:01:00Z</dcterms:modified>
  <cp:revision>14</cp:revision>
  <dc:subject/>
  <dc:title>3</dc:title>
</cp:coreProperties>
</file>