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1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бин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407272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41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от 20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F, модель: 95 XF, VIN: XLRTE47XS0E498921, год изготовления: 1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9T08:18:00Z</dcterms:modified>
  <cp:revision>14</cp:revision>
  <dc:subject/>
  <dc:title>3</dc:title>
</cp:coreProperties>
</file>